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Style w:val="Textatecoinformazioni1"/>
          <w:rFonts w:cs="Times New Roman"/>
        </w:rPr>
        <w:t>Allegato 1</w:t>
      </w:r>
    </w:p>
    <w:p>
      <w:pPr>
        <w:pStyle w:val="Normal"/>
        <w:jc w:val="both"/>
        <w:rPr>
          <w:rFonts w:cs="Times New Roman"/>
          <w:b/>
          <w:b/>
          <w:bCs/>
          <w:color w:val="FF3333"/>
          <w:u w:val="single"/>
        </w:rPr>
      </w:pPr>
      <w:r>
        <w:rPr>
          <w:rFonts w:cs="Times New Roman"/>
        </w:rPr>
        <w:t xml:space="preserve">raccomandata/Pec           </w:t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Consiglio Nazionale dell’Ordi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i Consulenti del Lavor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Viale del Caravaggio, 8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00147 ROM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.................................. …................................. in qualità di legale rappresentante della società/ente/associazione ……………………………………………………con sede in.................................... ………………………....………. Via…………………………………….Codice fiscale…………….....…P.Iva……………………………………………………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ottenuto, da codesto Consiglio Nazionale, in data ……………………………. Autorizzazione n. ………………………………… per l’organizzazione di eventi formativi come disposto dall’art. 7, comma 2, del D.P.R. 7 agosto 2012, n. 137, con le modalità di cui all’art. 8 del Regolamento della Formazione Continua per i Consulenti del Lavoro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HIED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rinnovo dell’autorizzazione, come previsto dall’art. 8, ultimo paragrafo, del Regolamento e, a tale scopo, alleg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formativo per il quale chiede la proroga dell’autorizzazione (12 mesi), con l'indicazione di date, luoghi, argomenti e relatori per ogni evento programmato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dettagliata relazione dell’attività formativa svolta durante l’anno di vigenza dell’autorizzazione, dalla quale, per ciascun evento organizzato, risulti la data ed il luogo in cui è stato effettuato, il Consiglio Provinciale che lo ha verificato, le materie e gli argomenti trattati, i nominativi dei relatori intervenuti il totale dei partecipanti ed il numero dei Consulenti del Lavoro che vi hanno proficuamente partecipato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alla quale risulti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mantenuto i requisiti necessari all’autorizzazione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condizioni soggettive ed oggettive che hanno determinato la concessione dell’autorizzazione non sono variat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eventi formativi svolti nella vigenza dell’autorizzazione sono stati organizzati direttamente dal soggetto autorizzato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possiede una struttura organizzativa adeguata allo svolgimento di attività di formazione in particolare per ciò che concerne la rilevazione delle presenze e la distribuzione di materiale didattico, pubblicazioni e bibliografia a supporto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possiede una sede adeguata allo svolgimento del corso alla normativa in tema di sicurezza e di garanzia di accesso ai disabili per tutti gli eventi organizzati in vigenza dell’autorizzazion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gno a comunicare preventivamente al Consiglio Provinciale territorialmente competente, entro il termine perentorio di dieci giorni antecedenti l’evento, l’organizzazione, il luogo di svolgimento e la materia oggetto di formazione (</w:t>
      </w:r>
      <w:r>
        <w:rPr>
          <w:rFonts w:cs="Times New Roman" w:ascii="Times New Roman" w:hAnsi="Times New Roman"/>
          <w:i/>
          <w:sz w:val="24"/>
          <w:szCs w:val="24"/>
        </w:rPr>
        <w:t>modalità frontale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Nel caso in cui, nella domanda a suo tempo presentata non sia stata esibita la documentazione di seguito riportata, alleg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ertificato di iscrizione alla CCIA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pia dello statu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pia dell'atto costitutiv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pia certificato di attribuzione del codice fiscale e della partita IVA rilasciato dall’Agenzia delle Entra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dichiarazione del legale rappresentante che attesti la propria onorabilità e quella del soggetto che rappresenta, resa ai sensi degli articoli 46 e 47 del DPR 28/12/2000 n. 445 e documento di identità del dichiara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</w:rPr>
        <w:t>curriculum vitae del responsabile scientifico della formazione e dei relator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jc w:val="both"/>
        <w:rPr/>
      </w:pPr>
      <w:r>
        <w:rPr>
          <w:rFonts w:cs="Times New Roman"/>
        </w:rPr>
        <w:t xml:space="preserve">nel caso in cui l’evento sia offerto in modalità e-learning,  dichiarazione del legale rappresentante che attesti che esso è svolto con le sole modalità di cui alle linee guida del CN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uogo e data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atecoinformazioni1">
    <w:name w:val="textatecoinformazion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7:00Z</dcterms:created>
  <dc:creator>Marisa Gentile</dc:creator>
  <dc:description/>
  <dc:language>en-US</dc:language>
  <cp:lastModifiedBy>Stefano Pacitti</cp:lastModifiedBy>
  <cp:lastPrinted>2016-03-08T12:14:00Z</cp:lastPrinted>
  <dcterms:modified xsi:type="dcterms:W3CDTF">2017-01-20T18:17:00Z</dcterms:modified>
  <cp:revision>2</cp:revision>
  <dc:subject/>
  <dc:title/>
</cp:coreProperties>
</file>