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Spett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Informativa ai sensi degli artt. dal 01 al 07 e 13 del D. Lgs. 196/2003</w:t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tile ospite desideriamo informarLa che il codice in materia di protezione dei dati personali prevede la tutela delle persone e di altri soggetti rispetto al trattamento dei dati personali. Secondo quanto previsto dalle norme indicate nel codice indicato, tale trattamento è improntato ai principi di correttezza, liceità, trasparenza e di tutela della Sua riservatezza e dei Suoi diritti.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 dati che Lei ci fornisce, direttamente o che sono acquisiti per il tramite di altri titolari del trattamento, </w:t>
      </w:r>
      <w:r>
        <w:rPr>
          <w:rFonts w:cs="Arial" w:ascii="Arial" w:hAnsi="Arial"/>
          <w:sz w:val="18"/>
          <w:szCs w:val="18"/>
          <w:highlight w:val="yellow"/>
        </w:rPr>
        <w:t>sono trattati per conentirci di ospitarla all’interno delle nostre strutture al fine di renderLa semi-autonomo grazie ad un supporto psico-sociale che determini il Suo rientro non conflittuale in famiglia o in residenzialità autonoma. Le nostre equipe multiprofessionali, attraverso una serie articolata di interventi terapeutico-riabilitativi, utilizza i dati personali per migliorare l’inserimento sociale, la qualità della vita e lo sviluppo dei massimi livelli di autonomia possibil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è effettuato con modalità manuale, informatizzata e con qualsiasi altra forma che il titolare del trattamento ritiene di dover utilizzare al fine di tutelare al meglio i dati stes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assolutamente facoltativo e subordinato alla Sua volontà, ferma restando la necessità di reperire le informazioni indispensabili per effettuare le operazioni di trattamento previste dalla legg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acquisiti sono sistematicamente comunicati alle “strutture invianti” ed ai soggetti, che in forza di legge, di contratto o di regolamento, partecipano alle attività della Cooperativa. I dati non sono oggetto di diffusione. L’elenco dei soggetti ai quali i dati sono comunicati, l’individuazione del responsabile del trattamento nonché l’organigramma del titolare del trattamento è a Sua disposizione dietro semplice richiesta da fornire anche a voce o con l’invio di una e-ma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rattamento dati per le finalità esplicitate al punto 1) comporta l’acquisizione dei Suoi dati definiti </w:t>
      </w:r>
      <w:r>
        <w:rPr>
          <w:rFonts w:cs="Arial" w:ascii="Arial" w:hAnsi="Arial"/>
          <w:b/>
          <w:sz w:val="18"/>
          <w:szCs w:val="18"/>
        </w:rPr>
        <w:t>sensibili</w:t>
      </w:r>
      <w:r>
        <w:rPr>
          <w:rFonts w:cs="Arial" w:ascii="Arial" w:hAnsi="Arial"/>
          <w:sz w:val="18"/>
          <w:szCs w:val="18"/>
        </w:rPr>
        <w:t xml:space="preserve"> (art. 4 lettera d) D. Lgs. 196/2003); per poterli utilizzare, abbiamo bisogno del Suo preventivo consenso da documentare in forma scritta e di quello del Garante che ha già fornito con Autorizzazioni Generali n. 02 e 03 rinnovate annualm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sua opportuna conoscenza La informiamo che il titolare del trattamento è la ALFA Società Cooperativa Sociale O.N.L.U.S., con sede in 86100 Campobasso alla via Roma n. 3, luogo dove i Suoi dati sono conservati e accuratamente custoditi e tutelati sino a Sua revoca e comunque per un periodo non superiore a quello necessario per adempiere agli obblighi o ai compiti sopra indicati, ovvero per perseguire le finalità ivi menzionat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n ogni momento può esercitare i Suoi diritti nei confronti del titolare del trattamento, ai sensi del titolo II art. 7 e 8 del codice suddetto, rivolgendo richiesta orale o per iscritto da indirizzare a ALFA Società Cooperativa  Sociale O.N.L.U.S. – via Roma n. 3 – telefono +39 874.123456 – fax +39 874.7891011 –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lfa@cooperativa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rtiamo ancora alla Sua conoscenza che essendo esonerati dall’obbligo di acquisizione del Suo consenso per le attività promozionali e di marketing effettuate tramite posta elettronica o posta cartacea, Le invieremo periodicamente aggiornamenti normativi, materiale informativo, pubblicitario, promozionale, ferma restando la possibilità che Lei ha di opporsi in qualunque momento, in maniera agevole e gratuita, anche a voce o con l’invio di una e-mail, alla quale daremo riscontro tempestivamente a conferma dell’interruzione delle comunicazioni.</w:t>
      </w:r>
    </w:p>
    <w:p>
      <w:pPr>
        <w:pStyle w:val="Normal"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 di acquisizione del consenso dell’interessato per il trattamento dei dati sensibil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/la sottoscritto/a dichiara di aver ricevuto e compreso le informazioni fornite dal titolare del trattamento ai sensi dell'articolo 13 del D. Lgs. n. 196/2003, ed esprime liberamente il Suo consenso al trattamento dei dati </w:t>
      </w:r>
      <w:r>
        <w:rPr>
          <w:rFonts w:cs="Arial" w:ascii="Arial" w:hAnsi="Arial"/>
          <w:b/>
          <w:bCs/>
          <w:sz w:val="18"/>
          <w:szCs w:val="18"/>
        </w:rPr>
        <w:t>sensibili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18"/>
          <w:szCs w:val="18"/>
        </w:rPr>
        <w:t xml:space="preserve">) per le finalità indicate al punto 01) e le modalità indicate nella suddetta informativa.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 xml:space="preserve">          </w:t>
        <w:tab/>
        <w:tab/>
      </w:r>
      <w:r>
        <w:rPr>
          <w:rFonts w:cs="Arial" w:ascii="Arial" w:hAnsi="Arial"/>
          <w:b/>
          <w:bCs/>
          <w:sz w:val="24"/>
          <w:szCs w:val="24"/>
        </w:rPr>
        <w:t>do il consens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>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nego il consenso </w:t>
      </w:r>
      <w:r>
        <w:rPr>
          <w:rFonts w:cs="Arial" w:ascii="Arial" w:hAnsi="Arial"/>
          <w:b/>
          <w:bCs/>
          <w:sz w:val="32"/>
          <w:szCs w:val="32"/>
          <w:lang w:val="en-GB"/>
        </w:rPr>
        <w:t>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 lì</w:t>
      </w:r>
      <w:r>
        <w:rPr>
          <w:rFonts w:cs="Arial" w:ascii="Arial" w:hAnsi="Arial"/>
          <w:b/>
          <w:bCs/>
          <w:sz w:val="18"/>
          <w:szCs w:val="18"/>
        </w:rPr>
        <w:t xml:space="preserve"> 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Sylfaen" w:hAnsi="Sylfaen"/>
          <w:b/>
          <w:color w:val="FF0000"/>
          <w:sz w:val="18"/>
          <w:szCs w:val="18"/>
        </w:rPr>
        <w:t>√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Formula di acquisizione del consenso dell’interessato per l’utilizzo delle immagini e/o registrazioni raccolte in occasione di rappresentazioni o foto ricor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dichiara di aver ricevuto e compreso le informazioni fornite dal titolare del trattamento ai sensi dell'articolo 13 del D. Lgs. n. 196/2003, ed esprime liberamente il Suo consenso all’utilizzo di immagini e/o registrazioni NON destinate a diffusione, raccolte dal titolare in occasione di eventi socio-culturali come ad esempio saggi, rappresentazioni, foto ricordo ed event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il consens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>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nego il consenso </w:t>
      </w:r>
      <w:r>
        <w:rPr>
          <w:rFonts w:cs="Arial" w:ascii="Arial" w:hAnsi="Arial"/>
          <w:b/>
          <w:bCs/>
          <w:sz w:val="32"/>
          <w:szCs w:val="32"/>
          <w:lang w:val="en-GB"/>
        </w:rPr>
        <w:t>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 lì</w:t>
      </w:r>
      <w:r>
        <w:rPr>
          <w:rFonts w:cs="Arial" w:ascii="Arial" w:hAnsi="Arial"/>
          <w:b/>
          <w:bCs/>
          <w:sz w:val="18"/>
          <w:szCs w:val="18"/>
        </w:rPr>
        <w:t xml:space="preserve"> 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Sylfaen" w:hAnsi="Sylfaen"/>
          <w:b/>
          <w:color w:val="FF0000"/>
          <w:sz w:val="18"/>
          <w:szCs w:val="18"/>
        </w:rPr>
        <w:t>√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l consenso può essere manifestato da parte di un soggetto legittimato in caso di impossibilità fisica, incapacità di agire o incapacità di intendere o di volere dell'interessato. Quando non è possibile acquisire il consenso da chi esercita legalmente la potestà, ovvero da un prossimo congiunto, da un familiare o da un convivente sarà annotato dal responsabile della struttura di riferimen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479425</wp:posOffset>
                </wp:positionV>
                <wp:extent cx="86487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6.45pt;mso-wrap-distance-left:9.05pt;mso-wrap-distance-right:9.05pt;mso-wrap-distance-top:0pt;mso-wrap-distance-bottom:0pt;margin-top:37.7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 sono persone che, in caso di necessità, devono essere informate sul Suo stato di salute?  _______ se si, indichi i nominativ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 sono persone che, in caso di necessità, non devono essere informate sul Suo stato di salute?  _______ se si, indichi i nominativ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 sono persone che non devono essere informate sulla Sua presenza nel Centro diurno?  _______ se si, indichi i nominativ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 sono altre notizie sulla riservatezza dei Suoi dati che ritiene importante comunicar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 lì</w:t>
      </w:r>
      <w:r>
        <w:rPr>
          <w:rFonts w:cs="Arial" w:ascii="Arial" w:hAnsi="Arial"/>
          <w:b/>
          <w:bCs/>
          <w:sz w:val="18"/>
          <w:szCs w:val="18"/>
        </w:rPr>
        <w:t xml:space="preserve"> ______________________________</w:t>
      </w:r>
    </w:p>
    <w:p>
      <w:pPr>
        <w:pStyle w:val="Normal"/>
        <w:ind w:left="39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Sylfaen" w:hAnsi="Sylfaen"/>
          <w:b/>
          <w:color w:val="FF0000"/>
          <w:sz w:val="18"/>
          <w:szCs w:val="18"/>
        </w:rPr>
        <w:t>√</w:t>
      </w:r>
    </w:p>
    <w:p>
      <w:pPr>
        <w:pStyle w:val="Normal"/>
        <w:spacing w:lineRule="auto" w:line="360"/>
        <w:ind w:left="397" w:hanging="0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o _________________________________________________, responsabile della struttura _________________________________________________ dichiara di aver valutato le condizioni psico-fisiche dell’interessato il quale afferma di aver compreso completamente quanto scritto nel presente documento e quanto spiegatogli verbalmente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ella struttur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Sylfaen" w:hAnsi="Sylfaen"/>
          <w:b/>
          <w:color w:val="FF0000"/>
          <w:sz w:val="18"/>
          <w:szCs w:val="18"/>
        </w:rPr>
        <w:t>√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A Cooperativa</w:t>
      </w:r>
    </w:p>
    <w:p>
      <w:pPr>
        <w:pStyle w:val="Normal"/>
        <w:autoSpaceDE w:val="false"/>
        <w:rPr>
          <w:rFonts w:ascii="Sylfaen" w:hAnsi="Sylfaen" w:cs="Arial"/>
          <w:b/>
          <w:b/>
          <w:color w:val="FF0000"/>
          <w:sz w:val="18"/>
          <w:szCs w:val="18"/>
        </w:rPr>
      </w:pPr>
      <w:r>
        <w:rPr>
          <w:rFonts w:cs="Arial" w:ascii="Sylfaen" w:hAnsi="Sylfaen"/>
          <w:b/>
          <w:color w:val="FF0000"/>
          <w:sz w:val="18"/>
          <w:szCs w:val="18"/>
        </w:rPr>
        <w:t>√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284" w:top="454" w:footer="284" w:bottom="454"/>
      <w:pgBorders w:display="allPages" w:offsetFrom="text">
        <w:left w:val="single" w:sz="12" w:space="11" w:color="99CCFF"/>
        <w:right w:val="single" w:sz="12" w:space="11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enguiatGot Bk BT">
    <w:charset w:val="00"/>
    <w:family w:val="swiss"/>
    <w:pitch w:val="variable"/>
  </w:font>
  <w:font w:name="Korinna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contextualSpacing/>
      <w:jc w:val="right"/>
      <w:rPr>
        <w:rFonts w:ascii="Arial" w:hAnsi="Arial" w:cs="Arial"/>
        <w:position w:val="-36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6243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4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5pt;width:521.55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0"/>
      <w:contextualSpacing/>
      <w:jc w:val="center"/>
      <w:rPr>
        <w:rFonts w:ascii="Arial" w:hAnsi="Arial" w:cs="Arial"/>
        <w:position w:val="-36"/>
      </w:rPr>
    </w:pPr>
    <w:r>
      <w:rPr>
        <w:rFonts w:cs="Arial" w:ascii="Arial" w:hAnsi="Arial"/>
        <w:position w:val="-30"/>
      </w:rPr>
      <w:t>via Roma n. 3 – 86100 Campobasso - telefono 0874.123456 – fax 0874.7891011</w:t>
    </w:r>
  </w:p>
  <w:p>
    <w:pPr>
      <w:pStyle w:val="Normal"/>
      <w:spacing w:before="0" w:after="0"/>
      <w:contextualSpacing/>
      <w:jc w:val="center"/>
      <w:rPr>
        <w:rFonts w:ascii="Arial" w:hAnsi="Arial" w:cs="Arial"/>
        <w:position w:val="-36"/>
      </w:rPr>
    </w:pPr>
    <w:r>
      <w:rPr>
        <w:rFonts w:cs="Arial" w:ascii="Arial" w:hAnsi="Arial"/>
        <w:position w:val="-30"/>
      </w:rPr>
      <w:t xml:space="preserve">e-mail </w:t>
    </w:r>
    <w:hyperlink r:id="rId1">
      <w:r>
        <w:rPr>
          <w:rStyle w:val="InternetLink"/>
          <w:rFonts w:cs="Arial" w:ascii="Arial" w:hAnsi="Arial"/>
          <w:position w:val="-30"/>
        </w:rPr>
        <w:t>alfa@cooperativa.it</w:t>
      </w:r>
    </w:hyperlink>
    <w:r>
      <w:rPr>
        <w:rFonts w:cs="Arial" w:ascii="Arial" w:hAnsi="Arial"/>
        <w:position w:val="-30"/>
      </w:rPr>
      <w:t xml:space="preserve"> – partita iva 123456789</w:t>
    </w:r>
  </w:p>
  <w:p>
    <w:pPr>
      <w:pStyle w:val="Normal"/>
      <w:spacing w:before="0" w:after="0"/>
      <w:contextualSpacing/>
      <w:jc w:val="center"/>
      <w:rPr>
        <w:rFonts w:ascii="Arial" w:hAnsi="Arial" w:cs="Arial"/>
        <w:position w:val="-36"/>
      </w:rPr>
    </w:pPr>
    <w:r>
      <w:rPr>
        <w:rFonts w:cs="Arial" w:ascii="Arial" w:hAnsi="Arial"/>
        <w:position w:val="-36"/>
      </w:rPr>
    </w:r>
  </w:p>
  <w:p>
    <w:pPr>
      <w:pStyle w:val="Footer"/>
      <w:jc w:val="right"/>
      <w:rPr>
        <w:rFonts w:ascii="Arial" w:hAnsi="Arial" w:cs="Arial"/>
        <w:position w:val="-21"/>
        <w:sz w:val="14"/>
      </w:rPr>
    </w:pPr>
    <w:r>
      <w:rPr>
        <w:rFonts w:cs="Arial" w:ascii="Arial" w:hAnsi="Arial"/>
        <w:position w:val="-21"/>
        <w:sz w:val="14"/>
      </w:rPr>
    </w:r>
  </w:p>
  <w:p>
    <w:pPr>
      <w:pStyle w:val="Footer"/>
      <w:jc w:val="right"/>
      <w:rPr>
        <w:rStyle w:val="PageNumber"/>
        <w:rFonts w:ascii="Arial" w:hAnsi="Arial" w:cs="Arial"/>
        <w:i/>
        <w:i/>
        <w:iCs/>
        <w:sz w:val="14"/>
        <w:u w:val="single"/>
      </w:rPr>
    </w:pPr>
    <w:r>
      <w:rPr>
        <w:rFonts w:cs="Arial" w:ascii="Arial" w:hAnsi="Arial"/>
        <w:sz w:val="14"/>
      </w:rPr>
      <w:t>pagina 0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3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0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3</w:t>
    </w:r>
    <w:r>
      <w:rPr>
        <w:rStyle w:val="PageNumber"/>
        <w:sz w:val="14"/>
        <w:rFonts w:cs="Arial" w:ascii="Arial" w:hAnsi="Arial"/>
      </w:rPr>
      <w:fldChar w:fldCharType="end"/>
    </w:r>
  </w:p>
  <w:p>
    <w:pPr>
      <w:pStyle w:val="Footer"/>
      <w:ind w:right="360" w:hanging="0"/>
      <w:rPr>
        <w:rStyle w:val="PageNumber"/>
        <w:rFonts w:ascii="Arial" w:hAnsi="Arial" w:cs="Arial"/>
        <w:i/>
        <w:i/>
        <w:iCs/>
        <w:sz w:val="14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b/>
        <w:b/>
        <w:position w:val="-30"/>
        <w:sz w:val="28"/>
        <w:szCs w:val="28"/>
      </w:rPr>
    </w:pPr>
    <w:r>
      <w:rPr>
        <w:rFonts w:cs="Arial" w:ascii="Arial" w:hAnsi="Arial"/>
        <w:b/>
        <w:position w:val="-30"/>
        <w:sz w:val="28"/>
        <w:szCs w:val="28"/>
      </w:rPr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position w:val="-30"/>
        <w:sz w:val="18"/>
        <w:szCs w:val="18"/>
      </w:rPr>
    </w:pPr>
    <w:r>
      <w:rPr>
        <w:rFonts w:cs="Arial" w:ascii="Arial" w:hAnsi="Arial"/>
        <w:b/>
        <w:position w:val="-30"/>
        <w:sz w:val="28"/>
        <w:szCs w:val="28"/>
      </w:rPr>
      <w:t xml:space="preserve">ALFA </w:t>
    </w:r>
    <w:r>
      <w:rPr>
        <w:rFonts w:cs="Arial" w:ascii="Arial" w:hAnsi="Arial"/>
        <w:i/>
        <w:position w:val="-30"/>
        <w:sz w:val="28"/>
        <w:szCs w:val="28"/>
      </w:rPr>
      <w:t>Società Cooperativa  Sociale O.N.L.U.S.</w:t>
    </w:r>
  </w:p>
  <w:p>
    <w:pPr>
      <w:pStyle w:val="Normal"/>
      <w:tabs>
        <w:tab w:val="clear" w:pos="708"/>
        <w:tab w:val="left" w:pos="3795" w:leader="none"/>
      </w:tabs>
      <w:spacing w:before="0" w:after="0"/>
      <w:contextualSpacing/>
      <w:rPr>
        <w:rFonts w:ascii="Arial" w:hAnsi="Arial" w:cs="Arial"/>
        <w:b/>
        <w:b/>
        <w:position w:val="-30"/>
        <w:sz w:val="18"/>
        <w:szCs w:val="18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66243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4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3.8pt;width:521.55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795" w:leader="none"/>
      </w:tabs>
      <w:spacing w:before="0" w:after="0"/>
      <w:contextualSpacing/>
      <w:rPr>
        <w:rFonts w:ascii="Arial" w:hAnsi="Arial" w:cs="Arial"/>
        <w:b/>
        <w:b/>
        <w:position w:val="-30"/>
        <w:sz w:val="18"/>
        <w:szCs w:val="18"/>
      </w:rPr>
    </w:pPr>
    <w:r>
      <w:rPr>
        <w:rFonts w:cs="Arial" w:ascii="Arial" w:hAnsi="Arial"/>
        <w:b/>
        <w:position w:val="-3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nguiatGot Bk BT" w:hAnsi="BenguiatGot Bk BT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orinna BT" w:hAnsi="Korinna BT" w:cs="Tahoma"/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orinna BT" w:hAnsi="Korinna BT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Korinna BT" w:hAnsi="Korinna BT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auto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enguiatGot Bk BT" w:hAnsi="BenguiatGot Bk BT" w:cs="Tahoma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Tahoma" w:hAnsi="Tahoma" w:cs="Tahoma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 w:cs="Arial Unicode MS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.nardacchione@tin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.nardacchione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7:00Z</dcterms:created>
  <dc:creator>PACITTI ROMEO</dc:creator>
  <dc:description/>
  <dc:language>en-US</dc:language>
  <cp:lastModifiedBy>Stefano Pacitti</cp:lastModifiedBy>
  <cp:lastPrinted>2013-05-30T11:51:00Z</cp:lastPrinted>
  <dcterms:modified xsi:type="dcterms:W3CDTF">2016-09-21T15:37:00Z</dcterms:modified>
  <cp:revision>2</cp:revision>
  <dc:subject/>
  <dc:title>All'Agenzia delle Entrate</dc:title>
</cp:coreProperties>
</file>